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Odstoupení od distanční kupní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chcete uplatnit právo na odstoupení od distanční kupní smlouv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 14 dnů – § 1829 NOZ</w:t>
      </w:r>
      <w:r>
        <w:rPr>
          <w:rFonts w:eastAsia="Times New Roman" w:cs="Times New Roman" w:ascii="Times New Roman" w:hAnsi="Times New Roman"/>
          <w:lang w:eastAsia="cs-CZ"/>
        </w:rPr>
        <w:t xml:space="preserve">, vyplňte tento formulář a pošlete jej na adresu prodávajícího společně se zboží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chodní podmínky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5.1. Zákazník bere na vědomí, že dle ustanovení § 1837 občanského zákoníku, nelze mimo jiné odstoupit od kupní smlouvy o dodávce zboží, které bylo vyrobeno podle požadavků zákazníka nebo přizpůsobeného jeho osobním potřebám, od kupní smlouvy o dodávce zboží, které podléhá rychlé zkáze nebo zboží s krátkou dobou spotřeby, jakož i zboží, které bylo po dodání vzhledem ke své povaze nenávratně smíseno s jiným zbožím, od kupní smlouvy o dodávce zboží v zapečetěném obalu, které z důvodu ochrany zdraví nebo hygienických důvodů není vhodné vrátit poté, co jej zákazník poruš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77470</wp:posOffset>
            </wp:positionV>
            <wp:extent cx="2099310" cy="8959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cs-CZ"/>
        </w:rPr>
        <w:t>ADRESÁT:</w:t>
      </w: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ESNA, a.s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 601086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eperka 306, 532 15 Pardubice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cs-CZ"/>
          </w:rPr>
          <w:t>http://www.vesn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obchod@vesna.cz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podlahy@vesna.cz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Oznamuji/oznamujeme, že tímto odstupuji/odstupujeme od smlouvy o nákupu tohoto zboží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Faktura číslo: 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atum převzetí zboží: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boží (lze uvést pouze objednací čísla zboží uvedená na faktuře): </w:t>
        <w:br/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méno a příjmení spotřebitele/spotřebitelů na faktuře</w:t>
      </w:r>
      <w:r>
        <w:rPr>
          <w:rFonts w:eastAsia="Times New Roman" w:cs="Times New Roman" w:ascii="Times New Roman" w:hAnsi="Times New Roman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Adresa spotřebitele/spotřebitelů na faktuře:</w:t>
        <w:br/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vyrovnání závazku (nehodí se škrtněte):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hotově*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bankovním převodem ve prospěch úč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atum:</w:t>
        <w:tab/>
        <w:tab/>
        <w:tab/>
        <w:tab/>
        <w:tab/>
        <w:tab/>
        <w:tab/>
        <w:tab/>
        <w:t>Podpis: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*</w:t>
      </w:r>
      <w:r>
        <w:rPr>
          <w:rFonts w:eastAsia="Times New Roman" w:cs="Times New Roman" w:ascii="Times New Roman" w:hAnsi="Times New Roman"/>
          <w:lang w:eastAsia="cs-CZ"/>
        </w:rPr>
        <w:t>pouze v případě vyplnění formuláře na kamenné pobočce VESNA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na.cz/" TargetMode="External"/><Relationship Id="rId4" Type="http://schemas.openxmlformats.org/officeDocument/2006/relationships/hyperlink" Target="mailto:obchod@vesna.cz" TargetMode="External"/><Relationship Id="rId5" Type="http://schemas.openxmlformats.org/officeDocument/2006/relationships/hyperlink" Target="mailto:podlahy@ves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52:00Z</dcterms:created>
  <dc:creator>Ivona Pokorná</dc:creator>
  <dc:description/>
  <cp:keywords/>
  <dc:language>en-US</dc:language>
  <cp:lastModifiedBy>Technický Odbor</cp:lastModifiedBy>
  <cp:lastPrinted>2022-12-28T14:55:00Z</cp:lastPrinted>
  <dcterms:modified xsi:type="dcterms:W3CDTF">2023-01-06T16:52:00Z</dcterms:modified>
  <cp:revision>2</cp:revision>
  <dc:subject/>
  <dc:title/>
</cp:coreProperties>
</file>